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0"/>
        </w:rPr>
        <w:t>Dyrektor  Instytucji  Kultury Zamek Krzyżtopór w Ujeździe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asza  pisemny przetarg nieograniczony  na sprzeda</w:t>
      </w:r>
      <w:r>
        <w:rPr>
          <w:rFonts w:cs="Arial,Bold" w:ascii="Arial,Bold" w:hAnsi="Arial,Bold"/>
          <w:b/>
          <w:bCs/>
          <w:color w:val="000000"/>
        </w:rPr>
        <w:t xml:space="preserve">ż </w:t>
      </w:r>
      <w:r>
        <w:rPr>
          <w:rFonts w:cs="Arial" w:ascii="Arial" w:hAnsi="Arial"/>
          <w:b/>
          <w:bCs/>
          <w:color w:val="000000"/>
        </w:rPr>
        <w:t xml:space="preserve"> materiałów </w:t>
      </w:r>
      <w:r>
        <w:rPr>
          <w:rFonts w:cs="Arial" w:ascii="Arial" w:hAnsi="Arial"/>
          <w:b/>
        </w:rPr>
        <w:t>pochodzących z rozbiórki budynku biurowego w Ujeździ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S PRZEDMIOTU SPRZED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"/>
        <w:gridCol w:w="1080"/>
        <w:gridCol w:w="900"/>
      </w:tblGrid>
      <w:tr>
        <w:trPr>
          <w:trHeight w:val="18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(określenie) przedmiotu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cha trapezowa 7,20x1,15 - 27 szt.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cha trapezowa 7,10x1,15 - 32 szt.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46*140 -  kolor biały /dwie kwatery 57 i80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no  PCV  przeszklone 115*112 -  kolor biały /dwie kwatery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pra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no  PCV  przeszklone 176*163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zwi  PCV  przeszklone 215*148 -  kolor bia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dwie kwatery przeszklone 95 i 43 cm/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96x200 -  kolor brą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prawe z szybą 18x10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37x210 - kolor brą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/ dwie kwatery po 102 i 25 cm/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00x209 -  kolor biały                                                                                            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zwi  aluminiowe    113x202 -  kolor bi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no  aluminiowe    64x202 -  kolor bia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otwierane, przeszklone w połow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 pra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8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 –obite skórą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Materiały</w:t>
      </w:r>
      <w:r>
        <w:rPr>
          <w:rFonts w:cs="Arial" w:ascii="Arial" w:hAnsi="Arial"/>
        </w:rPr>
        <w:t xml:space="preserve"> do obejrzenia na terenie posesji oczyszczalni ścieków w Iwaniskach, po wcześniejszym uzgodnieniu terminu z Dyrektorem Instytucji  - Januszem Wójc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ferty należy składać do dnia 23 września 2013 r. d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siedzibie</w:t>
      </w:r>
      <w:r>
        <w:rPr>
          <w:rFonts w:cs="Arial" w:ascii="Arial" w:hAnsi="Arial"/>
          <w:b/>
        </w:rPr>
        <w:t xml:space="preserve"> Instytucji Kultury Zamek Krzyżtopór w  Iwaniskach,  ul. Rynek 1, I piętro.</w:t>
      </w:r>
    </w:p>
    <w:p>
      <w:pPr>
        <w:pStyle w:val="NormalnyWeb"/>
        <w:spacing w:lineRule="atLeast" w:line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zawierać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imię, nazwisko i adres oferenta albo nazwę lub firmę oraz siedzibę, jeżel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oferentem jest osoba prawna lub inny podmiot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datę sporządzenia oferty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    oświadczenie, że oferent zapoznał się z warunkami przetargu i przedmiote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rzetargu,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oferowaną cen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</w:rPr>
        <w:t>Otwarcie ofert  odbędzie się w dniu 23 września  2013 roku o godz.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                      w siedzibie</w:t>
      </w:r>
      <w:r>
        <w:rPr>
          <w:rFonts w:cs="Arial" w:ascii="Arial" w:hAnsi="Arial"/>
          <w:b/>
        </w:rPr>
        <w:t xml:space="preserve"> Instytucji Kultury Zamek Krzyżtopór w  Iwaniskach,  ul. Rynek 1,                      I piętro.</w:t>
      </w:r>
    </w:p>
    <w:p>
      <w:pPr>
        <w:pStyle w:val="NormalnyWeb"/>
        <w:spacing w:lineRule="atLeast" w:line="4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DODATKOWE   INFORMAC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eriały zostaną sprzedane za najwyższą zaoferowaną cenę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dbiór nastąpi po wpłacie zaoferowanej ceny.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8:00Z</dcterms:created>
  <dc:creator>KZ</dc:creator>
  <dc:description/>
  <cp:keywords/>
  <dc:language>en-US</dc:language>
  <cp:lastModifiedBy>Referat Inwestycji</cp:lastModifiedBy>
  <cp:lastPrinted>2013-09-10T12:27:00Z</cp:lastPrinted>
  <dcterms:modified xsi:type="dcterms:W3CDTF">2013-09-13T09:54:00Z</dcterms:modified>
  <cp:revision>3</cp:revision>
  <dc:subject/>
  <dc:title>Dyrektor  Instytucji  Kultury Zamek Krzyżtopór w Ujeżdzie </dc:title>
</cp:coreProperties>
</file>