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0"/>
        </w:rPr>
        <w:t>Dyrektor  Instytucji  Kultury Zamek Krzyżtopór w Ujeździe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łasza  pisemny przetarg nieograniczony  na sprzeda</w:t>
      </w:r>
      <w:r>
        <w:rPr>
          <w:rFonts w:cs="Arial,Bold" w:ascii="Arial,Bold" w:hAnsi="Arial,Bold"/>
          <w:b/>
          <w:bCs/>
          <w:color w:val="000000"/>
        </w:rPr>
        <w:t xml:space="preserve">ż </w:t>
      </w:r>
      <w:r>
        <w:rPr>
          <w:rFonts w:cs="Arial" w:ascii="Arial" w:hAnsi="Arial"/>
          <w:b/>
          <w:bCs/>
          <w:color w:val="000000"/>
        </w:rPr>
        <w:t xml:space="preserve"> materiałów </w:t>
      </w:r>
      <w:r>
        <w:rPr>
          <w:rFonts w:cs="Arial" w:ascii="Arial" w:hAnsi="Arial"/>
          <w:b/>
        </w:rPr>
        <w:t>pochodzących z rozbiórki budynku biurowego w Ujeździe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IS PRZEDMIOTU SPRZEDA</w:t>
      </w:r>
      <w:r>
        <w:rPr>
          <w:rFonts w:cs="Arial,Bold" w:ascii="Arial,Bold" w:hAnsi="Arial,Bold"/>
          <w:b/>
          <w:bCs/>
        </w:rPr>
        <w:t>Ż</w:t>
      </w:r>
      <w:r>
        <w:rPr>
          <w:rFonts w:cs="Arial" w:ascii="Arial" w:hAnsi="Arial"/>
          <w:b/>
          <w:bCs/>
        </w:rPr>
        <w:t>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27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540"/>
        <w:gridCol w:w="1080"/>
        <w:gridCol w:w="900"/>
      </w:tblGrid>
      <w:tr>
        <w:trPr>
          <w:trHeight w:val="18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(określenie) przedmiotu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ednostki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 jednostkowa brutto (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15*112 -  kolor biały /dwie kwatery otwieran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15*112 -  kolor biały /prawa kwatera otwieran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15*112 -  kolor biały /lewa kwatera otwieran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76*163 -  kolor biały /lewa kwatera otwieran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76*163 -  kolor biały  / nie  otwieran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76*163 -  kolor biały  / nie  otwieran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zwi  aluminiowe    137x210 - kolor brąz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/ dwie kwatery po 102 i 25 cm/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zwi  aluminiowe    100x209 -  kolor biały                                                                                            / lewe przeszklone w połowi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rzwi  aluminiowe    113x202 -  kolor biał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 lewe przeszklone w połowi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no  aluminiowe    64x202 -  kolor biał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 otwierane, przeszklone w połow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90x200 -  kolor brąz / lew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90x200 -  kolor biały / praw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80x200 -  kolor biały /lew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90x200 -  kolor biały /lew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90x200 -  kolor brąz / lewe –obite skórą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Materiały</w:t>
      </w:r>
      <w:r>
        <w:rPr>
          <w:rFonts w:cs="Arial" w:ascii="Arial" w:hAnsi="Arial"/>
        </w:rPr>
        <w:t xml:space="preserve"> do obejrzenia na terenie posesji oczyszczalni ścieków w Iwaniskach, po wcześniejszym uzgodnieniu terminu z Dyrektorem Instytucji  - Januszem Wójciki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Oferty należy składać do dnia 24 stycznia 2014 r. do godz.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siedzibie</w:t>
      </w:r>
      <w:r>
        <w:rPr>
          <w:rFonts w:cs="Arial" w:ascii="Arial" w:hAnsi="Arial"/>
          <w:b/>
        </w:rPr>
        <w:t xml:space="preserve"> Instytucji Kultury Zamek Krzyżtopór w  Iwaniskach,  ul. Rynek 1, I piętro.</w:t>
      </w:r>
    </w:p>
    <w:p>
      <w:pPr>
        <w:pStyle w:val="NormalnyWeb"/>
        <w:spacing w:lineRule="atLeast" w:line="4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powinna zawierać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     imię, nazwisko i adres oferenta albo nazwę lub firmę oraz siedzibę, jeżel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oferentem jest osoba prawna lub inny podmiot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     datę sporządzenia oferty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-     oświadczenie, że oferent zapoznał się z warunkami przetargu i przedmiotem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przetargu,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     oferowaną cenę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bCs/>
        </w:rPr>
        <w:t>Otwarcie ofert  odbędzie się w dniu 24 stycznia 2014 roku o godz.10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>w siedzibie</w:t>
      </w:r>
      <w:r>
        <w:rPr>
          <w:rFonts w:cs="Arial" w:ascii="Arial" w:hAnsi="Arial"/>
          <w:b/>
        </w:rPr>
        <w:t xml:space="preserve"> Instytucji Kultury Zamek Krzyżtopór w  Iwaniskach,  ul. Rynek 1, I piętro.</w:t>
      </w:r>
    </w:p>
    <w:p>
      <w:pPr>
        <w:pStyle w:val="NormalnyWeb"/>
        <w:spacing w:lineRule="atLeast" w:line="4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>DODATKOWE   INFORMACJ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teriały zostaną sprzedane za najwyższą zaoferowaną cenę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dbiór nastąpi po wpłacie zaoferowanej ceny.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20:00Z</dcterms:created>
  <dc:creator>KZ</dc:creator>
  <dc:description/>
  <cp:keywords/>
  <dc:language>en-US</dc:language>
  <cp:lastModifiedBy>mati</cp:lastModifiedBy>
  <cp:lastPrinted>2013-09-10T12:27:00Z</cp:lastPrinted>
  <dcterms:modified xsi:type="dcterms:W3CDTF">2014-01-13T21:55:00Z</dcterms:modified>
  <cp:revision>4</cp:revision>
  <dc:subject/>
  <dc:title>Dyrektor  Instytucji  Kultury Zamek Krzyżtopór w Ujeżdzie</dc:title>
</cp:coreProperties>
</file>