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cja Kultury Zamek Krzyżtopór w Ujeździe , Ujazd 73, 27-570 Ujazd, woj. świętokrzyskie, tel. 15 8601133, faks 15 860113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samorządowa instytucja kultury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Udzielenie kredytu długoterminowego dla Instytucji Kultury Zamek Krzyżtopór w Ujeździe do wysokości 2.000.000,00 zł z przeznaczeniem na sfinansowanie zadań inwestycyjnych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Przedmiotem zamówienia jest: Udzielenie kredytu długoterminowego dla Instytucji Kultury Zamek Krzyżtopór w Ujeździe do wysokości 2.000.000,00 zł z przeznaczeniem na sfinansowanie zadań inwestycyjnych. 2. Okres kredytowania do dnia - 30.06.2023r. 3. Uruchomienie kredytu w 9 transzach: do dnia 05.07.2010r. - 384.732,00 zł do dnia 31.08.2010r. - 13.176,00 zł do dnia 31.10.2010r. - 7.320,00 zł do dnia 30.11.2010r. - 15.000,00 zł do dnia 31.12.2010r. - 909.000,00 zł do dnia 31.01.2011r. - 14.640,00 zł do dnia 31.05.2011r. - 3.620,00 zł do dnia 30.06.2011r. - 39.528,00 zł do dnia 31.12.2011r. - 612.984,00 zł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66.11.30.00-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12.2011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527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79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7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3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żąda aby Bank dołączył dokument lub dokumenty, pełnomocnictwa z których będzie wynikać uprawnienie do podpisania oferty.</w:t>
      </w:r>
    </w:p>
    <w:p>
      <w:pPr>
        <w:pStyle w:val="NormalnyWeb"/>
        <w:numPr>
          <w:ilvl w:val="0"/>
          <w:numId w:val="3"/>
        </w:numPr>
        <w:spacing w:lineRule="atLeast" w:line="400"/>
        <w:ind w:left="79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7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3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winien udokumentować posiadanie wiedzy i doświadczenia poprzez wykonanie realizacji przynajmniej dwóch usług o wartości równej lub wyższej niż 2.000.000,00 zł z podaniem ich wartości, przedmiotu, dat wykonania oraz załączenia dokumentów potwierdzających, że te usługi zostały wykonane lub są wykonywane należyc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79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247" w:right="3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numPr>
          <w:ilvl w:val="0"/>
          <w:numId w:val="2"/>
        </w:numPr>
        <w:spacing w:lineRule="atLeast" w:line="400"/>
        <w:ind w:left="79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247" w:right="3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247" w:right="3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247" w:right="3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247" w:right="3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247" w:right="3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247" w:right="3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2"/>
        </w:numPr>
        <w:spacing w:lineRule="atLeast" w:line="400"/>
        <w:ind w:left="79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7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7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211"/>
        <w:ind w:left="1247" w:right="3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247" w:right="3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247" w:right="3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2"/>
        </w:numPr>
        <w:spacing w:lineRule="atLeast" w:line="400"/>
        <w:ind w:left="790" w:right="351" w:hanging="360"/>
        <w:rPr/>
      </w:pPr>
      <w:r>
        <w:rPr>
          <w:rStyle w:val="Bold1"/>
          <w:rFonts w:cs="Arial" w:ascii="Arial" w:hAnsi="Arial"/>
          <w:sz w:val="20"/>
          <w:szCs w:val="20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krzyztopor.org.pl ,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www.bip.krzyztopor.org.pl , Instytucja Kultury Zamek Krzyżtopór w Ujeździe Ujazd 73, 27-570 Iwanisk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30.06.2010 godzina 08:50, miejsce: Instytucja Kultury Zamek Krzyżtopór w Ujeździe Ujazd 73, 27-570 Iwanisk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do 29.07.201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Opublikowano</w:t>
      </w:r>
      <w:r>
        <w:rPr/>
        <w:t xml:space="preserve">:  </w:t>
      </w:r>
      <w:r>
        <w:rPr>
          <w:rFonts w:cs="Arial" w:ascii="Arial" w:hAnsi="Arial"/>
          <w:b/>
          <w:bCs/>
        </w:rPr>
        <w:t>Numer ogłoszenia: 154465 - 2010; data zamieszczenia: 15.06.2010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63" w:hanging="0"/>
    </w:pPr>
    <w:rPr/>
  </w:style>
  <w:style w:type="paragraph" w:styleId="Khheader">
    <w:name w:val="kh_header"/>
    <w:basedOn w:val="Normal"/>
    <w:qFormat/>
    <w:pPr>
      <w:spacing w:lineRule="atLeast" w:line="420"/>
      <w:ind w:left="26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39" w:after="263"/>
    </w:pPr>
    <w:rPr>
      <w:b/>
      <w:bCs/>
      <w:u w:val="single"/>
    </w:rPr>
  </w:style>
  <w:style w:type="paragraph" w:styleId="Bold">
    <w:name w:val="bold"/>
    <w:basedOn w:val="Normal"/>
    <w:qFormat/>
    <w:pPr>
      <w:ind w:left="263" w:hanging="0"/>
    </w:pPr>
    <w:rPr>
      <w:b/>
      <w:bCs/>
    </w:rPr>
  </w:style>
  <w:style w:type="paragraph" w:styleId="Justify">
    <w:name w:val="justify"/>
    <w:basedOn w:val="Normal"/>
    <w:qFormat/>
    <w:pPr>
      <w:ind w:left="26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44:00Z</dcterms:created>
  <dc:creator>KZ</dc:creator>
  <dc:description/>
  <cp:keywords/>
  <dc:language>en-US</dc:language>
  <cp:lastModifiedBy>KZ</cp:lastModifiedBy>
  <dcterms:modified xsi:type="dcterms:W3CDTF">2010-06-15T12:47:00Z</dcterms:modified>
  <cp:revision>1</cp:revision>
  <dc:subject/>
  <dc:title> OGŁOSZENIE O ZAMÓWIENIU - usługi</dc:title>
</cp:coreProperties>
</file>